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5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ca-ES"/>
              </w:rPr>
              <w:t>Es garanteix per mitjà dels diferents continguts que es desenvolupen al llarg d'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Discriminar diverses parts del dia i la setmana i les activitats que s'hi fan. (Pàg. 6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la procedència de diverses persones i famílies. (Pàg. 75, Act. 12 i 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onar actituds o accions amb imatges. (Pàg. 70, Act. 2; Pàg. 76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scriminar el significat d'un arbre genealògic. (Pàg. 72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Discriminar les lletres que formen una paraula i l'ordre en què s'escriuen. (Pàg. 73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3"/>
                <w:sz w:val="16"/>
                <w:szCs w:val="19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3"/>
                <w:sz w:val="16"/>
                <w:szCs w:val="19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Treballar l'expressió oral amb comentaris sobre les famílies. (Pàg. 66 i 67; Pàg. 75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Treballar la comprensió escrita amb la lectura de textos expositius. (Pàg. 69, 70 i 71; Pàg. 75, Act. 12; Pàg. 76 i 7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mpliar el lèxic relatiu als vincles familiars. (Pàg. 72, Act. 6 i 7; Pàg. 73, Act. 8 i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spondre preguntes relatives a un text. (Pàg. 75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conéixer textos instructius, llegir-los i entendre'ls. (Pàg. 78 i 7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Consolidar l'ortografia amb l'escriptura dels membres de la família, del nom i d'activitats. (Pàg. 71, Act. 5; Pàg. 72, Act. 7; Pàg. 73, Act. 8 i 9; Pàg. 74, Act. 11; Pàg. 7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prendre a deduir els cognoms d'algú a partir dels dels pares. (Pàg. 74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Resoldre activitats de manera eficaç gràcies al seguiment d'instruccions. (Pàg. 78 i 79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Desenvolupar la capacitat artística de reflectir la realitat plàsticament amb el dibuix </w:t>
              <w:br/>
              <w:t>d'una activitat quotidiana i d'un mateix i la família. (Pàg. 69, Act. 1; Pàg. 7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rear un collage i un marc de fotos per regalar amb materials reciclats. (Pàg. 78 i 7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Manifestar preferències d'activitats que es fan amb la família. (Pàg. 68; Pàg. 77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ca-ES"/>
              </w:rPr>
              <w:t>Mostrar actitud positiva i capacitat de conviure en la relació amb els altres. (Pàg. 7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profundir en el coneixement d'un mateix amb l'escriptura del nom. (Pàg. 74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Manifestar estats d'ànim relatius a un moment o situació determinats. (Pàg. 75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ca-ES"/>
              </w:rPr>
            </w:pPr>
            <w:r>
              <w:rPr>
                <w:spacing w:val="-6"/>
                <w:sz w:val="19"/>
                <w:szCs w:val="19"/>
                <w:lang w:val="ca-ES"/>
              </w:rPr>
              <w:t>Reconéixer accions que es fan amb la pròpia família. (Pàg. 76, Act. 14; Pàg. 77, Act. 15 i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8"/>
                <w:sz w:val="19"/>
                <w:szCs w:val="19"/>
                <w:lang w:val="ca-ES"/>
              </w:rPr>
            </w:pPr>
            <w:r>
              <w:rPr>
                <w:spacing w:val="-8"/>
                <w:sz w:val="19"/>
                <w:szCs w:val="19"/>
                <w:lang w:val="ca-ES"/>
              </w:rPr>
              <w:t>Treballar la imaginació amb la realització de manualitats amb materials reciclats. (Pàg. 78 i 7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8"/>
                <w:sz w:val="16"/>
                <w:szCs w:val="19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8"/>
                <w:sz w:val="16"/>
                <w:szCs w:val="19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tar el nombre de membres de diverses famílies. (Pàg. 68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Unitat 3. Tema 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ca-ES"/>
              </w:rPr>
              <w:t>Llibre de l’Alumne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lang w:val="ca-ES"/>
              </w:rPr>
              <w:t>Quadern</w:t>
              <w:br/>
              <w:t>d’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ca-ES"/>
              </w:rPr>
              <w:t xml:space="preserve">Guia Didàctica </w:t>
              <w:br/>
              <w:t>Unitat 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conéixer què és una família i les tipologies que hi h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7, 68, 7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, 8, 11, 1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escobrir les relacions que establim amb les person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 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actituds incorrectes i positives envers els altr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Identificar els diversos vincles familiar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2, 73, 74, 7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3, 14, 17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Descobrir persones d'altres països i les situacions que afronte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Reconéixer activitats que es fan amb la famíli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6, 77, 7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highlight w:val="yellow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, 17, 1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Descobrir els drets dels xiquets i les xiquet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highlight w:val="yellow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versar col·lectivament sobre la família i les activitats que es fan pleg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scriminar diversos tipus de família en 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les persones amb què ens relacionem al llarg del dia i de la setma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Valorar el sentit i la implicació de conviure amb els alt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onar situacions amb les actituds adequades que garanteixin la convivè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Saber què és una família i reconéixer quins membres en formen part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obrir com s'estructura la família en un arbre genealògic i visualitzar-hi els lligam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els principals lligams familiar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duir els cognoms d'una persona a partir dels cognoms del pare i la ma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Conéixer que hi ha persones i famílies vingudes d'altres països i les seves experiènci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les activitats que s'acostumen a fer amb la famíl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Identificar el suport dels avis en les tasques quotidianes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Elaborar un collage i un marc de fotos per regalar amb materials reciclat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Descripció oral d'imatges i deducció dels lligams familiars que hi ha entre el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versa col·lectiva sobre la pròpia família i sobre les activitats que es fan pleg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'unes imatges i discriminació de diversos tipus de família que s'hi veu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en imatges de diverses activitats que es fan al llarg del dia i explicació de les persones amb què ens relacionem en aquestes activit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buix de les persones implicades en activitats de cap de setma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omprensió del sentit de </w:t>
            </w:r>
            <w:r>
              <w:rPr>
                <w:i/>
                <w:sz w:val="19"/>
                <w:lang w:val="ca-ES"/>
              </w:rPr>
              <w:t xml:space="preserve">conviure </w:t>
            </w:r>
            <w:r>
              <w:rPr>
                <w:sz w:val="19"/>
                <w:lang w:val="ca-ES"/>
              </w:rPr>
              <w:t>i valoració d'escenes amb actituds intoleran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frases sobre situacions amb l'actitud adequada per garantir la convivè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què és una família i dibuix i descripció de la pròpia famíl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Observació d'un arbre genealògic, compleció de frases i ordenació de les lletres de mots sobre els lligams familiars reflectits i deducció dels cognoms de les pers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e frases sobre els membres de la pròpia família i els propis cognom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versa sobre les experiències de les persones i famílies vingudes d'altres païs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Marcatge de les activitats que s'acostumen a fer amb la famíl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lació de tasques diàries amb els membres de la família implicat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Seguiment d'instruccions per elaborar un collage i un marc de fotos per regalar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Veure que conversen col·lectivament sobre la família i les activitats que es fan pleg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rovar que saben discriminar diversos tipus de família en 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Veure que reconeixen les persones amb què es relacionen al llarg del dia i la setma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rificar que valoren el sentit i la implicació de conviure amb els alt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Comprovar que relacionen situacions amb les actituds adequades per a la convivè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statar que saben què és una família i en reconeixen els memb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rificar que interpreten bé un arbre genealògic i hi visualitzen els lligam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r que dedueixen els cognoms d'una persona a partir dels del pare i la ma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ca-ES"/>
              </w:rPr>
              <w:t>Veure que reconeixen persones i famílies vingudes d'altres països i les seves experiènci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rificar que identifiquen les activitats i tasques que s'acostumen a fer amb la famíl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>Observar com elaboren un collage i un marc de fotos per regalar amb materials reciclats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6 al desenvolupament de les competències bàsique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ca-ES"/>
              </w:rPr>
              <w:t>Es garanteix per mitjà dels diferents continguts que es desenvolupen al llarg d'aquest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Reconéixer el medi dels oficis implicats en la construcció d'una casa. (Pàg. 83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istingir entre "abans" i "ara" en diverses situacions i apreciar-ne els canvis. (Pàg. 88, Act. 30; Pàg. 89, Act. 31; Pàg. 90, Act. 32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onar imatges de cases i estances amb mots. (Pàg. 81, Act. 18; Pàg. 82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el significat de les bafarades de diàleg en imatges. (Pàg. 81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terpretar informació a partir d'un plànol. (Pàg. 82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onar mobles i aparells amb l'estança de la casa corresponent. (Pàg. 86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terpretar el significat de senyals que adverteixen de perill. (Pàg. 87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Utilitzar un ordinador per redactar una carta. (Pàg. 9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entar oralment imatges. (Pàg. 80; Pàg. 83, Act. 21; Pàg. 87, Act. 2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Treballar la comprensió escrita amb la lectura de textos expositius i instructius</w:t>
            </w:r>
            <w:r>
              <w:rPr>
                <w:color w:val="0000FF"/>
                <w:sz w:val="19"/>
                <w:lang w:val="ca-ES"/>
              </w:rPr>
              <w:t xml:space="preserve">. </w:t>
            </w:r>
            <w:r>
              <w:rPr>
                <w:sz w:val="19"/>
                <w:lang w:val="ca-ES"/>
              </w:rPr>
              <w:t>(Pàg. 81, 82 i 83; Pàg. 84, Act, 23; Pàg. 86, 87, 88, 90 i 91)</w:t>
            </w:r>
            <w:r>
              <w:rPr>
                <w:color w:val="0000FF"/>
                <w:sz w:val="19"/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Millorar l'expressió escrita amb la resposta a preguntes. (Pàg. 81, Act. 18; Pàg. 83, Act. 22; Pàg. 84, Act. 23 i 24; Pàg. 85, Act. 25; Pàg. 88, Act. 30; Pàg. 89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mpliar el vocabulari relatiu a les cases i als espais en què es divideixen i als oficis de la construcció. (Pàg. 81, Act 18; Pàg. 82, Act. 19; Pàg. 83, Act. 2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olidar l'ortografia amb l'escriptura de paraules. (Pàg. 81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prendre a estructurar textos escrivint respostes a preguntes. (Pàg. 81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prendre a distingir conceptes temporals. (Pàg. 89, Act. 31; Pàg. 90, Act. 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soldre situacions de manera eficaç gràcies al seguiment d'instruccions. (Pàg. 9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Familiaritzar-se amb l'escriptura i els mecanismes d'enviament de cartes. (Pàg. 9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Conscienciar-se de la feina que hi ha en una casa i de les responsabilitats que es poden assumir. (Pàg. 80; Pàg. 84, Act. 24; Pàg. 85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Manifestar lliurement l'opinió sobre diverses qüestions. (Pàg. 84, Act. 23; Pàg. 89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scienciar-se bé dels perills que hi poden haver en una casa. (Pàg. 87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Saber com actuar a l'hora d'escriure i enviar una carta. (Pàg. 9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alcular elements relatius a les cases. (Pàg. 82, Act. 20; Pàg. 86, Act. 2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Unitat 3.Tema 6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’Alumne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d’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 xml:space="preserve">Guia Didàctica </w:t>
              <w:br/>
              <w:t>Unitat 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Identificar diversos tipus de cas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0, 8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, 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conéixer els espais en què es divideixen les cas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0, 8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, 2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escobrir els oficis implicats en la construcció d'una cas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3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ca-ES"/>
              </w:rPr>
              <w:t>Conscienciar-se que no hi ha feines exclusives de don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Reconéixer les tasques habituals que es fan a cas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Identificar els mobles i aparells propis de les estances d'una cas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6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entar oralment aspectes relatius a la casa i a les activitats que s'hi f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diversos tipus de cases i les estances que poden teni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obrir els oficis implicats en la construcció de c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les feines que hi ha en una casa i les persones que se n'encarreguen i assumir les que poden ser responsabilitat d'un mateix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els diversos mobles i aparells característics de cada estança de l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obrir quines coses poden ser perilloses en una casa i identificar-ne el símb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com canvien l'entorn i els aparells d'ús quotidià amb el pas del tem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com canviem les persones quan creixen i es fan gr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Saber aplicar els conceptes temporals a diverses situa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Aprendre els mecanismes d'escriptura i enviament d'una cart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'una imatge amb una casa i comentari col·lectiu de les característiques que té i d'aspectes relacionats amb la pròpia casa i la gent que hi viu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diversos tipus de cases i relació de cases amb la persona que hi viu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Manifestació del tipus de casa que és la pròp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>Descobriment de les estances en què es divideix una casa i del nom que te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òmput del nombre d'estances determinades d'un plànol i de la pròpi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Coneixement dels oficis implicats en la construcció de cases i de la feina que fa cadascu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ripció de com es construeix una casa per mitjà de respos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Lectura d'un text i observació d'una imatge per constatar que no hi ha feines de gène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posta a un qüestionari sobre la pròpia implicació en l'endreç de l'habit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Identificació de tasques domèstiques en imatges i descripció de qui se n'ocupa 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Manifestació de tasques domèstiques que fan els nens 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>Identificació de mobles i aparells de les cases i de l'estança en què solen trobar-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entari de coses perilloses en una casa i identificació del símbol que ho ind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obriment de com han canviat l'entorn i els aparells d'ús quotidià amb el pas dels anys i també de com canvien i es fan grans les pers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Escriptura d'</w:t>
            </w:r>
            <w:r>
              <w:rPr>
                <w:i/>
                <w:spacing w:val="-2"/>
                <w:sz w:val="19"/>
                <w:szCs w:val="19"/>
                <w:lang w:val="ca-ES"/>
              </w:rPr>
              <w:t>abans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, </w:t>
            </w:r>
            <w:r>
              <w:rPr>
                <w:i/>
                <w:spacing w:val="-2"/>
                <w:sz w:val="19"/>
                <w:szCs w:val="19"/>
                <w:lang w:val="ca-ES"/>
              </w:rPr>
              <w:t>ara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, </w:t>
            </w:r>
            <w:r>
              <w:rPr>
                <w:i/>
                <w:spacing w:val="-2"/>
                <w:sz w:val="19"/>
                <w:szCs w:val="19"/>
                <w:lang w:val="ca-ES"/>
              </w:rPr>
              <w:t>després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spacing w:val="-2"/>
                <w:sz w:val="19"/>
                <w:szCs w:val="19"/>
                <w:lang w:val="ca-ES"/>
              </w:rPr>
              <w:t>durant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en diverses imatges segons el que representi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i enviament d'una carta per correu postal seguint unes instruccion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eure com els nens comenten oralment aspectes sobre la casa i les activitats que s'hi f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tatar que identifiquen diversos tipus de cases i les estances que poden teni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rificar que descobreixen els oficis implicats en la construcció de c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r que reconeixen les feines que hi ha en una casa i les persones que se n'encarreguen i també que assumeixen les que poden ser responsabilitat d'un mateix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ure que reconeixen mobles i aparells característics de cada estança de l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rovar que descobreixen coses perilloses en una casa i el símbol que ho ind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ure que identifiquen com canvien l'entorn i els aparells d'ús quotidià amb els any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rificar que reconeixen com canviem les persones amb el pas del tem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rovar que saben aplicar els conceptes temporals a diverses situa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r com aprenen els mecanismes d'escriptura i d'enviament d'una cart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ca-ES"/>
        </w:rPr>
      </w:pPr>
      <w:r>
        <w:rPr>
          <w:lang w:val="ca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5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es famílies: La família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El nostre cos: Descobrim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6.</w:t>
          </w:r>
        </w:p>
        <w:p>
          <w:pPr>
            <w:pStyle w:val="TtPT"/>
            <w:rPr/>
          </w:pPr>
          <w:r>
            <w:rPr>
              <w:color w:val="009C00"/>
            </w:rPr>
            <w:t>Les famílies</w:t>
          </w:r>
          <w:r>
            <w:rPr>
              <w:color w:val="009C00"/>
              <w:lang w:val="fr-FR"/>
            </w:rPr>
            <w:t>: Un lloc per viure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5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es famílies: La famíl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6.</w:t>
          </w:r>
        </w:p>
        <w:p>
          <w:pPr>
            <w:pStyle w:val="TtPT"/>
            <w:rPr/>
          </w:pPr>
          <w:r>
            <w:rPr>
              <w:color w:val="009C00"/>
            </w:rPr>
            <w:t>Les famílies</w:t>
          </w:r>
          <w:r>
            <w:rPr>
              <w:color w:val="009C00"/>
              <w:lang w:val="fr-FR"/>
            </w:rPr>
            <w:t>: Un lloc per viure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6.</w:t>
          </w:r>
        </w:p>
        <w:p>
          <w:pPr>
            <w:pStyle w:val="TtPT"/>
            <w:rPr/>
          </w:pPr>
          <w:r>
            <w:rPr>
              <w:color w:val="009C00"/>
            </w:rPr>
            <w:t>Les famílies</w:t>
          </w:r>
          <w:r>
            <w:rPr>
              <w:color w:val="009C00"/>
              <w:lang w:val="fr-FR"/>
            </w:rPr>
            <w:t>: Un lloc per viur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10:00Z</dcterms:created>
  <dc:creator>.</dc:creator>
  <dc:description/>
  <dc:language>en-US</dc:language>
  <cp:lastModifiedBy>Albert cots</cp:lastModifiedBy>
  <cp:lastPrinted>2011-01-20T13:41:00Z</cp:lastPrinted>
  <dcterms:modified xsi:type="dcterms:W3CDTF">2011-08-03T08:55:00Z</dcterms:modified>
  <cp:revision>6</cp:revision>
  <dc:subject/>
  <dc:title>PRESENTACIÓN</dc:title>
</cp:coreProperties>
</file>